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914650</wp:posOffset>
                </wp:positionV>
                <wp:extent cx="3076575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             сети наружного противопожарного водоснабжения в д. Кондра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8.5pt;mso-wrap-distance-left:9.05pt;mso-wrap-distance-right:9.05pt;mso-wrap-distance-top:0pt;mso-wrap-distance-bottom:0pt;margin-top:229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             сети наружного противопожарного водоснабжения в д. Конд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6625</wp:posOffset>
                </wp:positionH>
                <wp:positionV relativeFrom="page">
                  <wp:posOffset>2174875</wp:posOffset>
                </wp:positionV>
                <wp:extent cx="24415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.6pt;mso-wrap-distance-left:9.05pt;mso-wrap-distance-right:9.05pt;mso-wrap-distance-top:0pt;mso-wrap-distance-bottom:0pt;margin-top:171.2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униципального учреждения «Управление капитального строительства Пермского муниципального округа Пермского края» от 12 декабря 2023 г. № СЭД-2023-299-01-01вн-54, акта приемки законченного строительством объекта от 10 сентября 2023 г. № 1, акта приемочной комиссии по приемке в эксплуатацию законченного строительством, реконструкцией и капитальным ремонтом объекта от 06 ок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3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сооружение: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Сиреневая, ул.Изумрудная, ул.Земляничная, ул.Дружная, ул.Зеленая, ул.Полевая, ул.Березовая, ул.Детства, пер.Весенний). Технологический комплекс объектов, состоящий из: Водопровод подземный – 1867,96 метров, водопроводные колодцы – 13 штук, пожарные гидранты – 8 штук, кадастровый номер 59:32:0000000:16172, расположенное по адресу: Пермский край, Пермский муниципальный округ, д. Кондратово, балансовой стоимостью 14 826 004  (Четырнадцать миллионов восемьсот двадцать шесть тысяч четыре рубля) 14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му учреждению «Управление капитального строительства Пермского муниципального округа Пермского края» имущество, указанное в пункте 1 настоящего постановления, и затраты по объекту «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Сиреневая, ул.Изумрудная, ул.Земляничная, ул.Дружная, ул.Зеленая, ул.Полевая, ул.Березовая, ул.Детства, пер.Весенний)» передать по актам приема-передачи в казну муниципального образования Пермский муниципальный округ Перм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 отношении имущества, указанного в 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1.</w:t>
        <w:tab/>
        <w:t>  принять затраты по строительству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2.</w:t>
        <w:tab/>
        <w:t>  внести изменения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3.</w:t>
        <w:tab/>
        <w:t>  принять его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  <w:tab w:val="left" w:pos="5670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4.</w:t>
        <w:tab/>
        <w:t>  зарегистрировать право собственности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5.   закрепить его на праве хозяйственного ведения за муниципальным унитарным предприятием «Энергоснабжение Перм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5:00Z</dcterms:created>
  <dc:creator>EMarkin</dc:creator>
  <dc:description/>
  <dc:language>en-US</dc:language>
  <cp:lastModifiedBy>adm15-01</cp:lastModifiedBy>
  <cp:lastPrinted>1901-01-01T00:00:00Z</cp:lastPrinted>
  <dcterms:modified xsi:type="dcterms:W3CDTF">2023-12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